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иложения 1, 2 к постановл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Белоярского района от 31 марта 2014 года № 38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риложение 1 «Положение о комиссии по обеспечению </w:t>
      </w:r>
      <w:r>
        <w:rPr>
          <w:bCs/>
          <w:sz w:val="24"/>
          <w:szCs w:val="24"/>
        </w:rPr>
        <w:t>безопасности</w:t>
      </w:r>
      <w:r>
        <w:rPr>
          <w:sz w:val="24"/>
          <w:szCs w:val="24"/>
        </w:rPr>
        <w:t xml:space="preserve"> дорожного движения при администрации Белоярского района» к постановлению администрации Белоярского района от 31 марта 2014 года № 387 «О мерах по обеспечению безопасности дорожного движения на территории Белоярского района» следующее измен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ункт 3.1 раздела III «Функции комиссии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3.1 Проводит анализ причин и условий  возникновения дорожно-транспортных происшествий, утверждает перечень аварийно-опасных участков автомобильных дорог и вырабатывает первоочередные меры, направленные на устранение причин и условий совершения дорожно-транспортных происшеств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Внести в приложение 2 «Состав комиссии по обеспечению безопасности дорожного движения при администрации Белоярского района» изменение, изложив его в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______ 2016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1» марта 2014 года № 3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 Белоярского  района,  председатель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управления   по   транспорту   и   связи    администрации    Белоярского      района,     заместитель   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МВД России по Белоярскому району, заместитель                                           председателя  комиссии 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управления  по  транспорту  и  связи  администрации  Белоярского   района,   секретарь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ения ГИБДД ОМВД России по Белоярскому району    (по 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  врач   БУ ХМАО - Югры «Белоярская районная больница»  (по  согласованию) 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   общества с ограниченной ответственностью «Белоярскавтотранс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филиала  № 10  АО ГК «Северавтодор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по   организации   профилактики  правонарушений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BoyarkinAA</dc:creator>
  <dc:description/>
  <cp:keywords/>
  <dc:language>en-US</dc:language>
  <cp:lastModifiedBy>Зиневич</cp:lastModifiedBy>
  <cp:lastPrinted>2013-05-06T16:39:00Z</cp:lastPrinted>
  <dcterms:modified xsi:type="dcterms:W3CDTF">2016-10-18T10:11:00Z</dcterms:modified>
  <cp:revision>6</cp:revision>
  <dc:subject/>
  <dc:title>Приложение 2</dc:title>
</cp:coreProperties>
</file>